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INFORMACJA DLA RODZICÓW/                         PRAWNYCH OPIEKUNÓW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Informujemy, że od dnia 1 kwietnia 2016 r. składka członkowska w klubie została ustalona             w wysokości </w:t>
      </w:r>
      <w:r>
        <w:rPr>
          <w:rStyle w:val="StrongEmphasis"/>
        </w:rPr>
        <w:t>50,00</w:t>
      </w:r>
      <w:r>
        <w:rPr/>
        <w:t xml:space="preserve">zł. W przypadku rodzeństwa składka wynosi </w:t>
      </w:r>
      <w:r>
        <w:rPr>
          <w:b/>
        </w:rPr>
        <w:t>75zł</w:t>
      </w:r>
      <w:r>
        <w:rPr/>
        <w:t xml:space="preserve"> (druga osoba płaci połowę składki). Każde kolejne rodzeństwo zwolnione jest ze składki. Składkę należy wpłacać do 15 dnia każdego miesiąca na konto Akademii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Akademia Piłkarska Żyrardów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Parkingowa 24 m 33, 96-300 Żyrardów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Bank BGŻ                                                                                                                        </w:t>
      </w:r>
      <w:r>
        <w:rPr>
          <w:b/>
          <w:sz w:val="32"/>
          <w:szCs w:val="32"/>
        </w:rPr>
        <w:t>numer rachunku:</w:t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b/>
          <w:sz w:val="48"/>
          <w:szCs w:val="48"/>
          <w:u w:val="single"/>
        </w:rPr>
        <w:t>60 2030 0045 1110 0000 0290 2720</w:t>
      </w:r>
    </w:p>
    <w:p>
      <w:pPr>
        <w:pStyle w:val="Normal"/>
        <w:jc w:val="both"/>
        <w:rPr/>
      </w:pPr>
      <w:r>
        <w:rPr/>
        <w:br/>
      </w:r>
      <w:r>
        <w:rPr>
          <w:b/>
          <w:sz w:val="28"/>
          <w:szCs w:val="28"/>
        </w:rPr>
        <w:t>Tytuł przelewu:</w:t>
      </w:r>
      <w:r>
        <w:rPr>
          <w:sz w:val="28"/>
          <w:szCs w:val="28"/>
        </w:rPr>
        <w:t xml:space="preserve"> </w:t>
      </w:r>
      <w:r>
        <w:rPr/>
        <w:t>składka za miesiąc „nazwa miesiąca”, Imię i Nazwisko oraz roczni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ykład:</w:t>
      </w:r>
      <w:r>
        <w:rPr>
          <w:sz w:val="28"/>
          <w:szCs w:val="28"/>
        </w:rPr>
        <w:t xml:space="preserve"> Składka za styczeń, luty, marzec, Jan Kowalski, Rocznik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Tak opisanie wpłaty usprawni nam obsługę księgową.</w:t>
      </w:r>
    </w:p>
    <w:p>
      <w:pPr>
        <w:pStyle w:val="Normal"/>
        <w:spacing w:lineRule="auto" w:line="360"/>
        <w:jc w:val="both"/>
        <w:rPr/>
      </w:pPr>
      <w:r>
        <w:rPr/>
        <w:t>W celu regularnego opłacania składek proponujemy wykonać stałe zlecenie w swoim banku co ułatwi sprawne i terminowe wpłat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ka członkowska obowiązuje przez 11 miesięcy w roku niezależnie wieku dziecka, od ilości zajęć treningowych w danym miesiącu ani od obecności zawodnika na treningach (lipiec jest miesiącem, gdzie nie odbywają się zajęcia treningowe i nie pobierana jest składka członkowska). </w:t>
      </w:r>
    </w:p>
    <w:p>
      <w:pPr>
        <w:pStyle w:val="Normal"/>
        <w:spacing w:lineRule="auto" w:line="360"/>
        <w:jc w:val="both"/>
        <w:rPr>
          <w:rStyle w:val="Applestylespan"/>
          <w:b/>
          <w:b/>
          <w:bCs/>
          <w:color w:val="0D0D0C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bCs/>
          <w:color w:val="0D0D0C"/>
        </w:rPr>
        <w:t>Istnieje możliwość zwolnienia ze składki członkowskiej za zajęcia treningowe. Może to nastąpić tylko i wyłącznie w przypadku wystawienia przez MOPS Żyrardów zaświadczenia o pobieraniu zasiłku przez rodziców/prawnych opiekunów dziecka. Takie zaświadczenie należy dostarczyć koordynatora Akademii. Na podstawie w/w zaświadczenia dziecko jest zwolnione ze składki członkowskiej do momentu ważności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04:00Z</dcterms:created>
  <dc:creator>komp</dc:creator>
  <dc:description/>
  <cp:keywords/>
  <dc:language>en-US</dc:language>
  <cp:lastModifiedBy>Dom</cp:lastModifiedBy>
  <dcterms:modified xsi:type="dcterms:W3CDTF">2016-04-08T21:31:00Z</dcterms:modified>
  <cp:revision>4</cp:revision>
  <dc:subject/>
  <dc:title>INFORMACJA DLA RODZICÓW/PRAWNYCH OPIEKUNÓW</dc:title>
</cp:coreProperties>
</file>